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fassungsbogen für Schülerdat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h Thüringer Schulgesetz (ThürSchulG) § 57; Thüringer Schulordnung (ThürSchulO) §13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</w:t>
        <w:tab/>
        <w:tab/>
        <w:t>.............</w:t>
        <w:tab/>
        <w:t>Name:</w:t>
        <w:tab/>
        <w:t>........................................</w:t>
        <w:tab/>
        <w:t>Vorname: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burtstag:</w:t>
        <w:tab/>
        <w:t>.....................</w:t>
        <w:tab/>
        <w:t>Geburtsort:..................................</w:t>
        <w:tab/>
        <w:t>Geb.-Land: 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:</w:t>
        <w:tab/>
        <w:tab/>
        <w:t>...............</w:t>
        <w:tab/>
        <w:t>Wohnort:  ...................................</w:t>
        <w:tab/>
        <w:t>Straße, Nr.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privat zu Hause: ..................................................</w:t>
        <w:tab/>
        <w:t xml:space="preserve">Geschlecht: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ännlich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eiblich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ussiedler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sylbewerber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Gastschüler         Verkehrssprache in der Familie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atsangehörigkeit:  .......................................</w:t>
        <w:tab/>
        <w:t xml:space="preserve">    2. Staatsangehörigkeit: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 des Zuzugs: …………….….</w:t>
        <w:tab/>
        <w:tab/>
        <w:t>Zuzug von (Land): 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welcher Kasse ist Ihr Kind krankenversichert? </w:t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 wem ist Ihr Kind versichert?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utt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at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igenständig versicher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fession: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vangelisch 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römisch-katholisch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hne 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onstiges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</w:rPr>
        <w:t>Mein Kind besucht folgenden Unterricht: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b w:val="false"/>
        </w:rPr>
        <w:t>Ev. Religion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b w:val="false"/>
        </w:rPr>
        <w:t>Ethi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Fremdsprache ab Kl. 3: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ngl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Erstwunsch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b/>
        </w:rPr>
        <w:t>Zweitwuns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. Fremdsprache ab Kl. 5: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Französisch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atein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Französisch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ate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hlpflichtfach ab Kl. 9:     Erstwunsch: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wU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GeW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F</w:t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weitwunsch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wU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GeWi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F</w:t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fahrschüler ab 3 km Schulweg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ein</w:t>
        <w:tab/>
        <w:t>Einsteigehaltestelle: 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egeleinschulung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orzeitige Einschulung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inschulung nach Zurück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der Einschulung: ………………...................</w:t>
        <w:tab/>
        <w:tab/>
        <w:t>Schulabschluss: 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hulbesuch:</w:t>
        <w:tab/>
        <w:t>Namen der Schulen, Ort</w:t>
        <w:tab/>
        <w:tab/>
        <w:tab/>
        <w:tab/>
        <w:tab/>
        <w:tab/>
        <w:t xml:space="preserve">von </w:t>
        <w:tab/>
        <w:tab/>
        <w:t>bi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chulungsschule: 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tzte Schul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eistungsvoraussetzung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Empfehlung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obeunterrich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 ist sorgeberechtigt?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eide Eltern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ur Mutter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ur Vater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Vormund / Große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enthaltsbestimmungsberechtigter bei getrennt lebenden Eltern: 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wenden, siehe Rückseite</w:t>
      </w:r>
    </w:p>
    <w:p>
      <w:pPr>
        <w:pStyle w:val="Normal"/>
        <w:rPr/>
      </w:pPr>
      <w:r>
        <w:rPr>
          <w:rFonts w:cs="Arial" w:ascii="Arial" w:hAnsi="Arial"/>
          <w:b/>
        </w:rPr>
        <w:t>Sorgeberechtigte</w:t>
        <w:tab/>
        <w:tab/>
        <w:tab/>
        <w:tab/>
        <w:tab/>
        <w:tab/>
        <w:t>Mu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: PLZ, 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ienstli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Großeltern et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geberechtigte</w:t>
        <w:tab/>
        <w:tab/>
        <w:tab/>
        <w:tab/>
        <w:tab/>
        <w:tab/>
        <w:t>V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: PLZ, 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ienstli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Großeltern et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in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der Behinderung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mittel erforderlich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Rollstuhl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>Rol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sche Krankhei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DHS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sthma bronchiale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iabetes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pilep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erzerkrankung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llergi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gaben über Besonderheiten des Schülers: (z.B. Förder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>Unterschrift der Sorgeberechtigten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3:00Z</dcterms:created>
  <dc:creator>au</dc:creator>
  <dc:description/>
  <cp:keywords/>
  <dc:language>en-US</dc:language>
  <cp:lastModifiedBy>VP05</cp:lastModifiedBy>
  <cp:lastPrinted>2015-09-23T12:03:00Z</cp:lastPrinted>
  <dcterms:modified xsi:type="dcterms:W3CDTF">2016-12-14T09:01:00Z</dcterms:modified>
  <cp:revision>7</cp:revision>
  <dc:subject/>
  <dc:title>Erfassungsbogen für Schülerdaten</dc:title>
</cp:coreProperties>
</file>